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4204514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9__»  ___02___ 2024   № _1651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4_____ сесії ____8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ередачу у постійне користування </w:t>
      </w:r>
      <w:bookmarkStart w:id="0" w:name="_Hlk158714518"/>
      <w:r>
        <w:rPr>
          <w:sz w:val="24"/>
          <w:szCs w:val="24"/>
          <w:lang w:val="uk-UA"/>
        </w:rPr>
        <w:t xml:space="preserve">комунальному підприємству «Критий ринок м. Южноукраїнська» </w:t>
      </w:r>
      <w:bookmarkEnd w:id="0"/>
      <w:r>
        <w:rPr>
          <w:sz w:val="24"/>
          <w:szCs w:val="24"/>
          <w:lang w:val="uk-UA"/>
        </w:rPr>
        <w:t xml:space="preserve">земельної ділянки комунальної власності за адресою: </w:t>
      </w:r>
      <w:bookmarkStart w:id="1" w:name="_Hlk158714603"/>
      <w:r>
        <w:rPr>
          <w:sz w:val="24"/>
          <w:szCs w:val="24"/>
          <w:lang w:val="uk-UA"/>
        </w:rPr>
        <w:t xml:space="preserve">вулиця  Європейська, будинок 19-Б, місто Южноукраїнськ, Вознесенський район, Миколаївська область </w:t>
      </w:r>
      <w:bookmarkEnd w:id="1"/>
    </w:p>
    <w:p>
      <w:pPr>
        <w:pStyle w:val="Normal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Керуючись  п. 34 ч. 1 ст. 26  Закону України «Про місцеве самоврядування в Україні», відповідно до ст. ст. 12, 19, 92, 116, 122, 123 Земельного кодексу України,   Закону України «Про землеустрій», враховуючи рішення Южноукраїнської міської ради від 29.11.2012 №756 «Про створення комунального підприємства «Критий ринок            м. Южноукраїнська» та від 20.10.2022 №1125 «Про розірвання інвестиційного договору щодо реалізації Інвестиційного проєкту «Реконструкція та розбудова об’єкту «Критий ринок» від 26.04.2017, затвердженого рішенням Южноукраїнської міської ради                     від 27.04.2017 №650 (з урахуванням змін та доповнень)»,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 майна від 25.01.2024 №363182544, графічні матеріали, розглянувши заяву (клопотання) директора комунального підприємства «Критий ринок м. Южноукраїнська» Басараба І.В. від 25.01.2024 (додається), міська рада</w:t>
      </w:r>
    </w:p>
    <w:p>
      <w:pPr>
        <w:pStyle w:val="Normal"/>
        <w:ind w:firstLine="709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Надати </w:t>
      </w:r>
      <w:bookmarkStart w:id="2" w:name="_Hlk158714819"/>
      <w:r>
        <w:rPr>
          <w:sz w:val="24"/>
          <w:szCs w:val="24"/>
          <w:lang w:val="uk-UA"/>
        </w:rPr>
        <w:t xml:space="preserve">комунальному підприємству «Критий ринок м. Южноукраїнська» </w:t>
      </w:r>
      <w:bookmarkEnd w:id="2"/>
      <w:r>
        <w:rPr>
          <w:bCs/>
          <w:sz w:val="24"/>
          <w:szCs w:val="24"/>
          <w:lang w:val="uk-UA"/>
        </w:rPr>
        <w:t xml:space="preserve">у постійне користування земельну ділянку комунальної власності загальною площею 3,1684 га, кадастровий номер 4810800000:04:004:0009, яка знаходиться за адресою: </w:t>
      </w:r>
      <w:r>
        <w:rPr>
          <w:sz w:val="24"/>
          <w:szCs w:val="24"/>
          <w:lang w:val="uk-UA"/>
        </w:rPr>
        <w:t>вулиця  Європейська,  будинок 19-Б, місто Южноукраїнськ, Вознесенський район, Миколаївська область</w:t>
      </w:r>
      <w:r>
        <w:rPr>
          <w:bCs/>
          <w:sz w:val="24"/>
          <w:szCs w:val="24"/>
          <w:lang w:val="uk-UA"/>
        </w:rPr>
        <w:t xml:space="preserve">, із категорії земель – землі житлової та громадської забудови, за основним цільовим  призначенням  – </w:t>
      </w:r>
      <w:r>
        <w:rPr>
          <w:sz w:val="24"/>
          <w:szCs w:val="24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Комунальному підприємству «Критий ринок м. Южноукраїнська»    (БАСАРАБ Ілля)  в місячний термін провести  державну реєстрацію права постійного користування земельною ділянкою.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5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Admin</dc:creator>
  <dc:description/>
  <cp:keywords/>
  <dc:language>en-US</dc:language>
  <cp:lastModifiedBy>admin</cp:lastModifiedBy>
  <cp:lastPrinted>2024-02-15T10:25:00Z</cp:lastPrinted>
  <dcterms:modified xsi:type="dcterms:W3CDTF">2024-03-04T09:17:00Z</dcterms:modified>
  <cp:revision>3</cp:revision>
  <dc:subject/>
  <dc:title>          </dc:title>
</cp:coreProperties>
</file>